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外飞仙 卫风云游幻境的孤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辰之下，有一个传说中的人物，名叫天外飞仙 卫风。他的故事，就如同一首古老而神秘的歌谣，在宇宙间飘荡着。</w:t>
      </w:r>
      <w:r>
        <w:rPr>
          <w:sz w:val="32"/>
          <w:szCs w:val="32"/>
        </w:rPr>
        <w:t>&lt;/p&gt;&lt;p&gt;&lt;img src="/static-img/Ekuad356Kpvpt4EIBQvmY8oiGWsVvcycr5V8Bdwv8fwEsniMj7rwQVgUJhONyrrI.jpeg"&gt;&lt;/p&gt;&lt;p&gt;</w:t>
      </w:r>
      <w:r>
        <w:rPr>
          <w:sz w:val="32"/>
          <w:szCs w:val="32"/>
        </w:rPr>
        <w:t>第一段：云游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的存在仿佛是一场梦魇，他不需要翅膀就能轻松地穿梭于不同的世界之间。他拥有超凡脱俗的能力，可以随心所欲地控制空气和风力，将自己带到任何一个他想去的地方。这使得他成为了许多人仰望星空时梦寐以求的事情。然而，卫风并没有被这些荣耀所左右，他始终保持着一种淡泊明志的心态。</w:t>
      </w:r>
      <w:r>
        <w:rPr>
          <w:sz w:val="32"/>
          <w:szCs w:val="32"/>
        </w:rPr>
        <w:t>&lt;/p&gt;&lt;p&gt;&lt;img src="/static-img/2jOuunM-So6SsVQg7VRdocoiGWsVvcycr5V8Bdwv8fwEsniMj7rwQVgUJhONyrrI.jpeg"&gt;&lt;/p&gt;&lt;p&gt;</w:t>
      </w:r>
      <w:r>
        <w:rPr>
          <w:sz w:val="32"/>
          <w:szCs w:val="32"/>
        </w:rPr>
        <w:t>第二段：孤帆远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低垂，天边出现了一艘孤帆远影，那就是卫风。在浩瀚无垠的大海上，他驾驶着这艘船只，不仅可以穿越大陆，还能探索那些隐藏在云雾中的未知岛屿。他对每一次航行都充满期待，因为每一次都是对未知世界的一次新的探索。而他的船只是他精神自由之象征。</w:t>
      </w:r>
      <w:r>
        <w:rPr>
          <w:sz w:val="32"/>
          <w:szCs w:val="32"/>
        </w:rPr>
        <w:t>&lt;/p&gt;&lt;p&gt;&lt;img src="/static-img/5cE59vTEl68wmfryAdeiYcoiGWsVvcycr5V8Bdwv8fwEsniMj7rwQVgUJhONyrrI.jpeg"&gt;&lt;/p&gt;&lt;p&gt;</w:t>
      </w:r>
      <w:r>
        <w:rPr>
          <w:sz w:val="32"/>
          <w:szCs w:val="32"/>
        </w:rPr>
        <w:t>第三段：寻觅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风不仅能够穿越空间，更擅长寻觅那些人们难以企及的奇迹。他知道，每个地方都藏有一些独特而珍贵的事物，只是这些事物往往隐藏得非常深奥。因此，他经常会用自己的力量去揭开这些秘密，为世人带来惊喜。但对于卫风来说，这些奇迹并不重要，最重要的是过程中的感受和收获。</w:t>
      </w:r>
      <w:r>
        <w:rPr>
          <w:sz w:val="32"/>
          <w:szCs w:val="32"/>
        </w:rPr>
        <w:t>&lt;/p&gt;&lt;p&gt;&lt;img src="/static-img/_E5U9FpFH1Xvm6EzzJnev8oiGWsVvcycr5V8Bdwv8fwEsniMj7rwQVgUJhONyrrI.jpeg"&gt;&lt;/p&gt;&lt;p&gt;</w:t>
      </w:r>
      <w:r>
        <w:rPr>
          <w:sz w:val="32"/>
          <w:szCs w:val="32"/>
        </w:rPr>
        <w:t>第四段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遥远的小村庄里，有一座被遗忘了很久的大树，它曾经是村子最显眼的地标，但随着时间的流逝，它变得枯萎凋零。村民们都不再提起它，而唯一记得这棵树的人，是小女孩李梅。她向天外飞仙 卫风求助，并且请求他为那棵大树吹回生命之力。于是，卫风又一次展现了他的能力，用最柔和却坚定的声音呼唤着那棵大树，让它重新焕发生机与活力。这件事情让李梅永生难忘，也让整个村庄再次认识到了自然界中宝贵的事物。</w:t>
      </w:r>
      <w:r>
        <w:rPr>
          <w:sz w:val="32"/>
          <w:szCs w:val="32"/>
        </w:rPr>
        <w:t>&lt;/p&gt;&lt;p&gt;&lt;img src="/static-img/Pexwf47s9XU8M0F0Cx65UMoiGWsVvcycr5V8Bdwv8fwEsniMj7rwQVgUJhONyrrI.jpeg"&gt;&lt;/p&gt;&lt;p&gt;</w:t>
      </w:r>
      <w:r>
        <w:rPr>
          <w:sz w:val="32"/>
          <w:szCs w:val="32"/>
        </w:rPr>
        <w:t>第五段：隐退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卫风身上散发出不可思议的光芒，但即便如此，他依然选择了隐退生活在尘世间的人们视线之外。当人们开始怀念那个能够改变命运、指引方向、甚至创造奇迹的人时，他们却发现只有记忆留存，而真实则已消失于历史长河中。不过，对于那些真正理解过天外飞仙 卫風的人来说，他们知道，无论何时，只要他们闭上眼睛，即使是在今后的岁月里，当他们需要的时候，天上的星辰也许会告诉他们，那位曾经给予过他们希望与勇气的人已经回来，又将继续守护属于我们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见证了一个传奇人物——天外飞仙 卫風——如何通过其超凡卓绝的能力，以及对美好事物无尽追求，一直影响着这个世界，从而成为了我们共同心目中的英雄。在遥远的地方，或许还有更多关于他的故事等待我们去发现。而当你凝望夜空，你是否听见了一阵轻柔而悠扬的声音？或许，那正是来自那个永恒旅途中的天外飞仙 卫風，用他那特殊的声音，与我们分享这个多彩纷呈、动荡变迁的大千世界的一切美好与快乐。</w:t>
      </w:r>
      <w:r>
        <w:rPr>
          <w:sz w:val="32"/>
          <w:szCs w:val="32"/>
        </w:rPr>
        <w:t>&lt;/p&gt;&lt;p&gt;&lt;a href = "/doc/791225-</w:t>
      </w:r>
      <w:r>
        <w:rPr>
          <w:sz w:val="32"/>
          <w:szCs w:val="32"/>
        </w:rPr>
        <w:t>天外飞仙 卫风云游幻境的孤帆</w:t>
      </w:r>
      <w:r>
        <w:rPr>
          <w:sz w:val="32"/>
          <w:szCs w:val="32"/>
        </w:rPr>
        <w:t>.doc" rel="alternate" download="791225-</w:t>
      </w:r>
      <w:r>
        <w:rPr>
          <w:sz w:val="32"/>
          <w:szCs w:val="32"/>
        </w:rPr>
        <w:t>天外飞仙 卫风云游幻境的孤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